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37433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rPr/>
      </w:pPr>
      <w:r>
        <w:rPr/>
        <w:t xml:space="preserve">SpZn: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SZ_085903/2010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/>
        <w:tab/>
        <w:t>Stejnopis č. 2</w:t>
      </w:r>
    </w:p>
    <w:p>
      <w:pPr>
        <w:pStyle w:val="Normal"/>
        <w:rPr/>
      </w:pPr>
      <w:r>
        <w:rPr/>
        <w:t>Čj.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01563/2011/KUS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práva o výsledku přezkoumání hospodaření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Přezkoumání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Přezkoumání»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MERGEFIELD Územní_celek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«Územní_celek»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Heading1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spacing w:val="20"/>
          <w:sz w:val="36"/>
          <w:szCs w:val="36"/>
        </w:rPr>
        <w:t>DSO Mikroregion povodí Bakovského poto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caps/>
          <w:vanish/>
          <w:spacing w:val="20"/>
          <w:sz w:val="36"/>
          <w:szCs w:val="36"/>
        </w:rPr>
        <w:fldChar w:fldCharType="begin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instrText xml:space="preserve"> MERGEFIELD Název </w:instrTex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separate"/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t>«Název»</w:t>
      </w:r>
      <w:r>
        <w:rPr>
          <w:caps/>
          <w:sz w:val="36"/>
          <w:spacing w:val="20"/>
          <w:szCs w:val="36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013165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IČ </w:instrText>
      </w:r>
      <w:r>
        <w:rPr>
          <w:b/>
          <w:vanish/>
        </w:rPr>
        <w:fldChar w:fldCharType="separate"/>
      </w:r>
      <w:r>
        <w:rPr>
          <w:b/>
          <w:vanish/>
        </w:rPr>
        <w:t>«IČ»</w:t>
      </w:r>
      <w:r>
        <w:rPr>
          <w:b/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a rok</w:t>
      </w:r>
      <w:r>
        <w:rPr>
          <w:sz w:val="32"/>
          <w:szCs w:val="32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 w:val="32"/>
          <w:szCs w:val="32"/>
        </w:rPr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MERGEFIELD Rok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«Rok»</w:t>
      </w:r>
      <w:r>
        <w:rPr>
          <w:sz w:val="32"/>
          <w:b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MERGEFIELD Přezkoumání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«Přezkoumání»</w:t>
      </w:r>
      <w:r>
        <w:rPr>
          <w:sz w:val="32"/>
          <w:szCs w:val="32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ezkoumání se uskutečnilo ve dnech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/>
        <w:t>15.9.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vanish/>
        </w:rPr>
      </w:pPr>
      <w:r>
        <w:rPr/>
        <w:t>21.2.201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y_seznam </w:instrText>
      </w:r>
      <w:r>
        <w:rPr>
          <w:b/>
          <w:vanish/>
        </w:rPr>
        <w:fldChar w:fldCharType="separate"/>
      </w:r>
      <w:r>
        <w:rPr>
          <w:b/>
          <w:vanish/>
        </w:rPr>
        <w:t>«Úkoly_seznam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Úkol_přezkoumání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Úkol_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y_seznam </w:instrText>
      </w:r>
      <w:r>
        <w:rPr>
          <w:b/>
          <w:vanish/>
        </w:rPr>
        <w:fldChar w:fldCharType="separate"/>
      </w:r>
      <w:r>
        <w:rPr>
          <w:b/>
          <w:vanish/>
        </w:rPr>
        <w:t>«Úkoly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</w:rPr>
        <w:t>Přezkoumání proběhlo v sídle DSO</w:t>
      </w:r>
      <w:r>
        <w:rPr/>
        <w:t xml:space="preserve">: </w:t>
        <w:tab/>
        <w:t>Zlonice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 xml:space="preserve">nám. Pod Lipami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lice </w:instrText>
      </w:r>
      <w:r>
        <w:rPr>
          <w:vanish/>
        </w:rPr>
        <w:fldChar w:fldCharType="separate"/>
      </w:r>
      <w:r>
        <w:rPr>
          <w:vanish/>
        </w:rPr>
        <w:t>«Ulice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9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movní_číslo </w:instrText>
      </w:r>
      <w:r>
        <w:rPr>
          <w:vanish/>
        </w:rPr>
        <w:fldChar w:fldCharType="separate"/>
      </w:r>
      <w:r>
        <w:rPr>
          <w:vanish/>
        </w:rPr>
        <w:t>«Domovní_čísl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73 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SČ </w:instrText>
      </w:r>
      <w:r>
        <w:rPr>
          <w:vanish/>
        </w:rPr>
        <w:fldChar w:fldCharType="separate"/>
      </w:r>
      <w:r>
        <w:rPr>
          <w:vanish/>
        </w:rPr>
        <w:t>«PSČ»</w:t>
      </w:r>
      <w:r>
        <w:rPr>
          <w:vanish/>
        </w:rPr>
        <w:fldChar w:fldCharType="end"/>
      </w:r>
      <w:r>
        <w:rPr/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Zlo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šta </w:instrText>
      </w:r>
      <w:r>
        <w:rPr>
          <w:vanish/>
        </w:rPr>
        <w:fldChar w:fldCharType="separate"/>
      </w:r>
      <w:r>
        <w:rPr>
          <w:vanish/>
        </w:rPr>
        <w:t>«Pošt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Adresa </w:instrText>
      </w:r>
      <w:r>
        <w:rPr>
          <w:vanish/>
        </w:rPr>
        <w:fldChar w:fldCharType="separate"/>
      </w:r>
      <w:r>
        <w:rPr>
          <w:vanish/>
        </w:rPr>
        <w:t>«Adres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spacing w:before="12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120" w:after="0"/>
        <w:rPr/>
      </w:pPr>
      <w:r>
        <w:rPr>
          <w:b/>
        </w:rPr>
        <w:t>Přezkoumání vykona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4860" w:leader="none"/>
        </w:tabs>
        <w:spacing w:before="120" w:after="0"/>
        <w:ind w:left="180" w:hanging="180"/>
        <w:rPr/>
      </w:pPr>
      <w:r>
        <w:rPr/>
        <w:t xml:space="preserve">kontrolor pověřený řízením přezkoumání: </w:t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Marcela Bažoutová, DiS.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4860" w:leader="none"/>
        </w:tabs>
        <w:rPr>
          <w:vanish/>
        </w:rPr>
      </w:pPr>
      <w:r>
        <w:rPr/>
        <w:t>kontroloři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</w:rPr>
      </w:pPr>
      <w:r>
        <w:rPr/>
        <w:tab/>
      </w:r>
      <w:r>
        <w:rPr>
          <w:b/>
        </w:rPr>
        <w:t>Dagmar Kolouchová</w:t>
      </w:r>
    </w:p>
    <w:p>
      <w:pPr>
        <w:pStyle w:val="Normal"/>
        <w:ind w:left="4254" w:hanging="0"/>
        <w:rPr>
          <w:vanish/>
        </w:rPr>
      </w:pPr>
      <w:r>
        <w:rPr/>
        <w:t xml:space="preserve">          </w:t>
      </w:r>
      <w:r>
        <w:rPr>
          <w:b/>
        </w:rPr>
        <w:t xml:space="preserve">Markéta Polánková </w:t>
      </w:r>
      <w:r>
        <w:rPr/>
        <w:t>(21.2.2011)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y_seznam </w:instrText>
      </w:r>
      <w:r>
        <w:rPr>
          <w:b/>
          <w:vanish/>
        </w:rPr>
        <w:fldChar w:fldCharType="separate"/>
      </w:r>
      <w:r>
        <w:rPr>
          <w:b/>
          <w:vanish/>
        </w:rPr>
        <w:t>«Úkoly_seznam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Úkol_přezkoumání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Úkol_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koly_seznam </w:instrText>
      </w:r>
      <w:r>
        <w:rPr>
          <w:b/>
          <w:vanish/>
        </w:rPr>
        <w:fldChar w:fldCharType="separate"/>
      </w:r>
      <w:r>
        <w:rPr>
          <w:b/>
          <w:vanish/>
        </w:rPr>
        <w:t>«Úkoly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vanish/>
        </w:rPr>
      </w:pPr>
      <w:r>
        <w:rPr>
          <w:vanish/>
        </w:rPr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>
          <w:vanish/>
        </w:rPr>
      </w:pPr>
      <w:r>
        <w:rPr>
          <w:b/>
        </w:rPr>
        <w:t>Zástupci DSO: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ab/>
      </w:r>
      <w:r>
        <w:rPr>
          <w:b/>
        </w:rPr>
        <w:t>Ing. Miroslav Linda</w:t>
      </w:r>
      <w:r>
        <w:rPr/>
        <w:t xml:space="preserve"> - předseda</w:t>
      </w:r>
    </w:p>
    <w:p>
      <w:pPr>
        <w:pStyle w:val="Normal"/>
        <w:tabs>
          <w:tab w:val="clear" w:pos="709"/>
          <w:tab w:val="left" w:pos="4860" w:leader="none"/>
        </w:tabs>
        <w:ind w:firstLine="4680"/>
        <w:rPr/>
      </w:pPr>
      <w:r>
        <w:rPr/>
        <w:tab/>
      </w:r>
      <w:r>
        <w:rPr>
          <w:b/>
        </w:rPr>
        <w:t>Radka Kotěrová</w:t>
      </w:r>
      <w:r>
        <w:rPr/>
        <w:t xml:space="preserve"> - účetní</w:t>
      </w:r>
    </w:p>
    <w:p>
      <w:pPr>
        <w:pStyle w:val="Normal"/>
        <w:tabs>
          <w:tab w:val="clear" w:pos="709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tab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vanish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860" w:leader="none"/>
        </w:tabs>
        <w:ind w:firstLine="468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řezkoumání je vymezen ustanovením § 2 zák. č. 420/2004 Sb., o přezkoumání hospodaření územních samosprávných celků a dobrovolných svazků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zkoumání bylo vykonáno výběrovým způsobem, přezkoumávané období r.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na období 2008 -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na shromáždění starostů  schválen dne 2. 12. 2009 jako vyrovnaný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rozpoč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vyvěšen dne 11. 11. - 30. 11. 2009, na pevné i elektronické úřední desce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vyvěšen dne  1. 3. - 18. 3. 2010, na pevné i elektronické úřední desce, na shromáždění starostů schválen dne 7. 4. 2010, bez výhrady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č. 1 - 2, schváleno na shromáždění starostů  dne 25. 8., 15. 11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Fak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řijaté faktury č.  1 – 7, č. 8 - 11</w:t>
      </w:r>
    </w:p>
    <w:p>
      <w:pPr>
        <w:pStyle w:val="Normal"/>
        <w:jc w:val="both"/>
        <w:rPr>
          <w:b/>
          <w:b/>
        </w:rPr>
      </w:pPr>
      <w:r>
        <w:rPr>
          <w:b/>
        </w:rPr>
        <w:t>Rozva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12/2009, 6/2010, 8/2010, 12/2010,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tový rozvr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latný pro rok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majet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31.12.2010, vedena na inventárních kartách</w:t>
      </w:r>
    </w:p>
    <w:p>
      <w:pPr>
        <w:pStyle w:val="Normal"/>
        <w:jc w:val="both"/>
        <w:rPr>
          <w:b/>
          <w:b/>
        </w:rPr>
      </w:pPr>
      <w:r>
        <w:rPr>
          <w:b/>
        </w:rPr>
        <w:t>Odměňování členů zastupitels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Finanční dar za rok 2010, Ing. F. N. (předseda DSO) a p. L. H. (místopředseda DSO), schváleno na shromáždění starostů dne 15. 11.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>Kniha došlých faktu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a období od 21. 1. - 13. 7. 2010, od 22. 9. - 23. 11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Inventurní soupis majetku a závaz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k 31. 12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tní dení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1 - 8/2010, 9 -12/2010,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výp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č. 1 - 35  za období od 5. 1. - 31. 8. 2010, č. 36 - 48 za období od 3. 9. - 31. 12. 2010,       k bankovnímu účtu č. 388795339/0800 vedenému u ČS, a.s. - základní běžný účet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8/2010, 12/2010,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8/2010, 12/2010 (FIN 2-12 M),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Hlavní knih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8/2010, 12/2010, dle potřeby</w:t>
      </w:r>
    </w:p>
    <w:p>
      <w:pPr>
        <w:pStyle w:val="Normal"/>
        <w:jc w:val="both"/>
        <w:rPr>
          <w:b/>
          <w:b/>
        </w:rPr>
      </w:pPr>
      <w:r>
        <w:rPr>
          <w:b/>
        </w:rPr>
        <w:t>Účetní dokl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č. 110001 - 110035, č. 1100036 - 110048, k bankovnímu účtu č. 388795339/0800 vedenému u ČS, a.s. - základní běžný účet</w:t>
      </w:r>
    </w:p>
    <w:p>
      <w:pPr>
        <w:pStyle w:val="Normal"/>
        <w:jc w:val="both"/>
        <w:rPr>
          <w:b/>
          <w:b/>
        </w:rPr>
      </w:pPr>
      <w:r>
        <w:rPr>
          <w:b/>
        </w:rPr>
        <w:t>Dohody o pracovní činnos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 xml:space="preserve">Dohoda o pracovní činnosti ze dne 2. 1. 2010, pí R. K. - zpracování účetnictví a vedení ekonomické agendy zaměstnavatele  (od 2. 1. - 31. 12. 2010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předpis a směrn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měrnice o podrozvaze a evidenci pro zpracování přílohy účetní závěrky, platnost          od 1. 1.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měrnice pro časové  rozlišení, platnost od 1. 1.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Směrnice k archivaci, spisový a skartační řád, platnost 1. 1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y z jednání orgánů dobrovolných svazků ob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ápisy ze shromáždění starostů DSO Mikroregion povodí Bakovského potoka ze dne         2. 12. 2009, 7. 4., 25. 8., 15. 11.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ápis kontrolní skupiny ze dne 25. 8. 2010 (dle stanov)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kontrol založených organiza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Protokol o provedené kontrole ze dne 29. 12. 2010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V kontrolovaném obdob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Mikroregion povodí Bakovského poto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, dle prohlášení </w:t>
      </w:r>
      <w:r>
        <w:rPr>
          <w:vanish/>
        </w:rPr>
        <w:fldChar w:fldCharType="begin"/>
      </w:r>
      <w:r>
        <w:rPr>
          <w:vanish/>
        </w:rPr>
        <w:instrText xml:space="preserve"> MERGEFIELD Statutární_zástupce </w:instrText>
      </w:r>
      <w:r>
        <w:rPr>
          <w:vanish/>
        </w:rPr>
        <w:fldChar w:fldCharType="separate"/>
      </w:r>
      <w:r>
        <w:rPr>
          <w:vanish/>
        </w:rPr>
        <w:t>«Statutární_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edsed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_2._pád </w:instrText>
      </w:r>
      <w:r>
        <w:rPr>
          <w:vanish/>
        </w:rPr>
        <w:fldChar w:fldCharType="separate"/>
      </w:r>
      <w:r>
        <w:rPr>
          <w:vanish/>
        </w:rPr>
        <w:t>«Funkce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Statutární_zástupce </w:instrText>
      </w:r>
      <w:r>
        <w:rPr>
          <w:vanish/>
        </w:rPr>
        <w:fldChar w:fldCharType="separate"/>
      </w:r>
      <w:r>
        <w:rPr>
          <w:vanish/>
        </w:rPr>
        <w:t>«Statutární_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, nehospodařil s majetkem státu, neručil svým majetkem za závazky fyzických              a právnických osob, nezastavil movitý a nemovitý majetek, neuzavřel kupní, směnnou, darovací, nájemní smlouvu a smlouvu o výpůjčce týkající se nemovitého majetku, smlouvu         o přijetí nebo poskytnutí úvěru nebo půjčky, smlouvu o přijetí nebo poskytnutí dotace, smlouvu o převzetí dluhu nebo ručitelského závazku, smlouvu o přistoupení k závazku              a smlouvu o sdružení, nekoupil ani neprodal cenné papíry, obligace, neuskutečnil majetkové vklady, uskutečnil pouze veřejné zakázky malého rozsahu (§ 12 odst. 3 zák. č. 137/2006 Sb.).</w:t>
      </w:r>
    </w:p>
    <w:p>
      <w:pPr>
        <w:pStyle w:val="Heading2"/>
        <w:tabs>
          <w:tab w:val="clear" w:pos="709"/>
          <w:tab w:val="left" w:pos="4996" w:leader="none"/>
        </w:tabs>
        <w:rPr/>
      </w:pPr>
      <w:r>
        <w:rPr/>
      </w:r>
    </w:p>
    <w:p>
      <w:pPr>
        <w:pStyle w:val="Heading2"/>
        <w:rPr/>
      </w:pPr>
      <w:r>
        <w:rPr/>
        <w:t>B. Zjištění z přezkoumání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Mikroregion povodí Bakovského poto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Nebyly zjištěny chyby a nedostatky</w:t>
      </w:r>
      <w:r>
        <w:rPr/>
        <w:t>.</w:t>
      </w:r>
    </w:p>
    <w:p>
      <w:pPr>
        <w:pStyle w:val="Normal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ěrečný_úkol </w:instrText>
      </w:r>
      <w:r>
        <w:rPr>
          <w:b/>
          <w:vanish/>
        </w:rPr>
        <w:fldChar w:fldCharType="separate"/>
      </w:r>
      <w:r>
        <w:rPr>
          <w:b/>
          <w:vanish/>
        </w:rPr>
        <w:t>«Závěrečný_úkol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t>Byly zjištěny následující chyby a nedostatky – porušeny níže uvedené předpisy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/>
        <w:t>C. Plnění opatření k odstranění nedostatků zjištěný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při dílčím přezkoumání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Nebyly zjištěny chyby a nedostatky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ílčí_úkoly </w:instrText>
      </w:r>
      <w:r>
        <w:rPr>
          <w:b/>
          <w:vanish/>
        </w:rPr>
        <w:fldChar w:fldCharType="separate"/>
      </w:r>
      <w:r>
        <w:rPr>
          <w:b/>
          <w:vanish/>
        </w:rPr>
        <w:t>«Dílčí_úkoly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všech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všech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vanish/>
        </w:rPr>
      </w:pPr>
      <w:r>
        <w:rPr>
          <w:b/>
          <w:vanish/>
        </w:rPr>
        <w:t>Byly zjištěny následující chyby a nedostatky – porušeny níže uvedené předpis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caps/>
          <w:vanish/>
        </w:rPr>
        <w:fldChar w:fldCharType="begin"/>
      </w:r>
      <w:r>
        <w:rPr>
          <w:caps/>
          <w:b/>
          <w:vanish/>
        </w:rPr>
        <w:instrText xml:space="preserve"> MERGEFIELD Stav_plnění </w:instrText>
      </w:r>
      <w:r>
        <w:rPr>
          <w:caps/>
          <w:b/>
          <w:vanish/>
        </w:rPr>
        <w:fldChar w:fldCharType="separate"/>
      </w:r>
      <w:r>
        <w:rPr>
          <w:caps/>
          <w:b/>
          <w:vanish/>
        </w:rPr>
        <w:t>«Stav_plnění»</w:t>
      </w:r>
      <w:r>
        <w:rPr>
          <w:caps/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Opatření </w:instrText>
      </w:r>
      <w:r>
        <w:rPr>
          <w:b/>
          <w:vanish/>
        </w:rPr>
        <w:fldChar w:fldCharType="separate"/>
      </w:r>
      <w:r>
        <w:rPr>
          <w:b/>
          <w:vanish/>
        </w:rPr>
        <w:t>«Opatření»</w:t>
      </w:r>
      <w:r>
        <w:rPr>
          <w:b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při přezkoumání hospodaření za předchozí roky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chyby a nedostatky - porušeny níže uvedené předpis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aragraf </w:instrText>
      </w:r>
      <w:r>
        <w:rPr>
          <w:b/>
          <w:vanish/>
        </w:rPr>
        <w:fldChar w:fldCharType="separate"/>
      </w:r>
      <w:r>
        <w:rPr>
          <w:b/>
          <w:vanish/>
        </w:rPr>
        <w:t>«Paragraf»</w:t>
      </w:r>
      <w:r>
        <w:rPr>
          <w:b/>
          <w:vanish/>
        </w:rPr>
        <w:fldChar w:fldCharType="end"/>
      </w:r>
      <w:r>
        <w:rPr>
          <w:b/>
          <w:vanish/>
        </w:rPr>
        <w:t>, neboť:</w:t>
      </w:r>
    </w:p>
    <w:p>
      <w:pPr>
        <w:pStyle w:val="Normal"/>
        <w:ind w:left="357" w:hanging="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caps/>
          <w:vanish/>
        </w:rPr>
        <w:fldChar w:fldCharType="begin"/>
      </w:r>
      <w:r>
        <w:rPr>
          <w:caps/>
          <w:b/>
          <w:vanish/>
        </w:rPr>
        <w:instrText xml:space="preserve"> MERGEFIELD Stav_plnění </w:instrText>
      </w:r>
      <w:r>
        <w:rPr>
          <w:caps/>
          <w:b/>
          <w:vanish/>
        </w:rPr>
        <w:fldChar w:fldCharType="separate"/>
      </w:r>
      <w:r>
        <w:rPr>
          <w:caps/>
          <w:b/>
          <w:vanish/>
        </w:rPr>
        <w:t>«Stav_plnění»</w:t>
      </w:r>
      <w:r>
        <w:rPr>
          <w:caps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</w:p>
    <w:p>
      <w:pPr>
        <w:pStyle w:val="Normal"/>
        <w:ind w:left="357" w:hanging="0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Závěr</w:t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Mikroregion povodí Bakovského poto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podle § 2 a § 3 zákona č. 420/2004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Nebyly zjištěny chyby a nedostatky.</w:t>
      </w:r>
    </w:p>
    <w:p>
      <w:pPr>
        <w:pStyle w:val="Normal"/>
        <w:jc w:val="center"/>
        <w:rPr/>
      </w:pPr>
      <w:r>
        <w:rPr/>
        <w:t>(§10 odst. 3 písm. a) zákona č. 420/2004 Sb.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vanish/>
        </w:rPr>
        <w:t>Byly zjištěny chyby a nedostatky, které nemají závažnost nedostatků uvedených pod písmenem c):</w:t>
      </w:r>
    </w:p>
    <w:p>
      <w:pPr>
        <w:pStyle w:val="Normal"/>
        <w:jc w:val="center"/>
        <w:rPr>
          <w:vanish/>
        </w:rPr>
      </w:pPr>
      <w:r>
        <w:rPr>
          <w:vanish/>
        </w:rPr>
        <w:t>(§ 10 odst. 3 písm. b) zákona č. 420/2004 Sb.)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center"/>
        <w:rPr/>
      </w:pPr>
      <w:r>
        <w:rPr>
          <w:b/>
          <w:vanish/>
        </w:rPr>
        <w:t>Byly zjištěny nedostatky spočívající v:</w:t>
      </w:r>
    </w:p>
    <w:p>
      <w:pPr>
        <w:pStyle w:val="Normal"/>
        <w:jc w:val="center"/>
        <w:rPr>
          <w:vanish/>
        </w:rPr>
      </w:pPr>
      <w:r>
        <w:rPr>
          <w:vanish/>
        </w:rPr>
        <w:t>(§ 10 odst. 3 písm. c) zákona č. 420/2004 Sb.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t xml:space="preserve">)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t xml:space="preserve">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ažnost </w:instrText>
      </w:r>
      <w:r>
        <w:rPr>
          <w:vanish/>
        </w:rPr>
        <w:fldChar w:fldCharType="separate"/>
      </w:r>
      <w:r>
        <w:rPr>
          <w:vanish/>
        </w:rPr>
        <w:t>«Závaž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eznam </w:instrText>
      </w:r>
      <w:r>
        <w:rPr>
          <w:vanish/>
        </w:rPr>
        <w:fldChar w:fldCharType="separate"/>
      </w:r>
      <w:r>
        <w:rPr>
          <w:vanish/>
        </w:rPr>
        <w:t>«Závažnos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>Upozornění na rizika dle § 10 odst. 4 písm. a) zákona č. 420/2004 Sb., v platném znění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>Neuvádí se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left" w:pos="180" w:leader="none"/>
        </w:tabs>
        <w:ind w:left="180" w:hanging="180"/>
        <w:rPr/>
      </w:pPr>
      <w:r>
        <w:rPr/>
        <w:t>Podíly dle § 10 odst. 4 písm. b) zákona č. 420/2004 Sb., v platném znění:</w:t>
      </w:r>
    </w:p>
    <w:p>
      <w:pPr>
        <w:pStyle w:val="Normal"/>
        <w:spacing w:before="120" w:after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62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9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9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,06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tabs>
                <w:tab w:val="clear" w:pos="709"/>
                <w:tab w:val="right" w:pos="1550" w:leader="none"/>
              </w:tabs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,0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Spacing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entář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ý objem dlouhodobých pohledávek činí 0,00 Kč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objem dlouhodobých závazků činí 0,00 Kč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Zlonice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1.2.201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konec </w:instrText>
      </w:r>
      <w:r>
        <w:rPr>
          <w:vanish/>
        </w:rPr>
        <w:fldChar w:fldCharType="separate"/>
      </w:r>
      <w:r>
        <w:rPr>
          <w:vanish/>
        </w:rPr>
        <w:t>«Skutečný_konec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iCs/>
          <w:vanish/>
        </w:rPr>
      </w:pPr>
      <w:r>
        <w:rPr>
          <w:iCs/>
          <w:vanish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  <w:t>Podpisy kontrolorů:</w:t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63"/>
        <w:gridCol w:w="4457"/>
      </w:tblGrid>
      <w:tr>
        <w:trPr>
          <w:trHeight w:val="1620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cela Bažoutová, DiS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</w:t>
            </w:r>
            <w:r>
              <w:rPr>
                <w:iCs/>
              </w:rPr>
              <w:t>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ontrolor pověřený řízením přezkoumání</w:t>
            </w:r>
          </w:p>
        </w:tc>
      </w:tr>
    </w:tbl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Dagmar Kolouchová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firstLine="4680"/>
        <w:jc w:val="center"/>
        <w:rPr/>
      </w:pPr>
      <w:r>
        <w:rPr/>
        <w:t>kontrolorka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Markéta Polánková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firstLine="4680"/>
        <w:jc w:val="center"/>
        <w:rPr/>
      </w:pPr>
      <w:r>
        <w:rPr/>
        <w:t>kontrolorka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firstLine="46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</w:tabs>
        <w:ind w:firstLine="4680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468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to zpráva o výsledku přezkoum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- </w:t>
        <w:tab/>
        <w:t xml:space="preserve">je návrhem zprávy o výsledku přezkoumání hospodaření, přičemž konečným zněním zprávy se stává okamžikem  marného  uplynutí  lhůty  stanovené  v § 6 odst. 3 písm. l) zákona </w:t>
        <w:br/>
        <w:t>č. 420/2004 Sb., k podání písemného stanoviska kontrolorovi pověřenému řízením přezkoumání na adresu: Krajský úřad Středočeského kraje, Odbor finanční kontroly, Zborovská 11, 150 21 Praha 5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-</w:t>
        <w:tab/>
        <w:t>tento návrh zprávy o výsledku přezkoumání hospodaření obsahuje i výsledky konečného dílčího přezkoumání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- </w:t>
        <w:tab/>
        <w:t>se vyhotovuje ve dvou stejnopisech, přičemž se stejnopis č. 2 předává statutárnímu zástupci kontrolovaného subjektu a stejnopis č. 1 se zakládá do příslušného spisu územního celku vedeného Odborem finanční kontroly Krajského úřadu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DSO Mikroregion povodí Bakovského potok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stran byl seznámen a stejnopis č. 2 převzal,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Ing. Miroslav Lind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/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předsed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/>
        <w:t>.</w:t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Miroslav Lin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předse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Funk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Funkce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>dne 21. 2. 201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atum_seznámení_s_návrhe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atum_seznámení_s_návrhem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práva_z_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práva_z_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/>
        <w:t>Územní celek je ve smyslu ust. § 13 odst. 1 písm. b) zákona č. 420/2004 Sb., povinen přijmout opatření k nápravě chyb a nedostatků uvedených v této zprávě o výsledku přezkoumání hospodaření a podat o tom písemnou informaci příslušnému přezkoumávajícímu orgánu – Krajský úřad Středočeského kraje, Odbor finanční kontroly, Zborovská 11, 150 21 Praha 5, 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 2 zákona č. 420/2004 Sb., povinen v informacích podle ustanovení § 13 odst. 1 písm. 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esplnění těchto povinností lze uložit územnímu celku dle ust. § 14 písm. f), g), h) zákona č. 420/2004 Sb., pořádkové pokuty až do výše 50.000,00 Kč v jednom případě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ozdělovník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úřad Středočeského k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arcela Bažoutová, DiS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DSO Mikroregion povodí Bakovského potok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Ing. Miroslav Lin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Upozorně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67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1:00Z</dcterms:created>
  <dc:creator>Bc. Petr Dostál</dc:creator>
  <dc:description/>
  <cp:keywords/>
  <dc:language>en-US</dc:language>
  <cp:lastModifiedBy>bazoutovam</cp:lastModifiedBy>
  <cp:lastPrinted>2011-02-21T12:58:00Z</cp:lastPrinted>
  <dcterms:modified xsi:type="dcterms:W3CDTF">2011-02-21T12:01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