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4"/>
          <w:szCs w:val="24"/>
        </w:rPr>
        <w:t xml:space="preserve">Vodohosp.sdružení obcí SO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>N Á V R H   R O Z P O Č T U  roku:  201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6650355" cy="19685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0280" cy="19800"/>
                          <a:chOff x="0" y="0"/>
                          <a:chExt cx="665028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5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665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0.75pt;margin-top:5.6pt;width:523.55pt;height:1.55pt" coordorigin="-15,112" coordsize="10471,31">
                <v:line id="shape_0" from="-15,112" to="10457,1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142" to="10457,1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urier New" w:ascii="Courier New" w:hAnsi="Courier New"/>
        </w:rPr>
        <w:t xml:space="preserve"> 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>P Ř Í J M Y - dle paragrafů, organizací a položek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 xml:space="preserve">                                                             </w:t>
      </w:r>
      <w:r>
        <w:rPr>
          <w:rFonts w:cs="Courier New" w:ascii="Courier New" w:hAnsi="Courier New"/>
        </w:rPr>
        <w:t>Schválený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>Par  Org  Pol  N+Z+Uz  Popis                                  rozpočet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5080" t="5080" r="5080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ID="Shape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 xml:space="preserve">2310 Pitná voda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5616575" cy="19685"/>
                <wp:effectExtent l="5080" t="5080" r="5080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720" cy="19800"/>
                          <a:chOff x="0" y="0"/>
                          <a:chExt cx="561672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561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-0.75pt;margin-top:5.6pt;width:442.2pt;height:1.55pt" coordorigin="-15,112" coordsize="8844,31">
                <v:line id="shape_0" from="-15,112" to="8829,1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142" to="8829,1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urier New" w:ascii="Courier New" w:hAnsi="Courier New"/>
        </w:rPr>
        <w:t xml:space="preserve">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>2310 0000 2132 00000000 Příjmy z pronájmu ost.nebyt.prostor 341610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>2310 0343 2132 00000000 Příjmy z pronájmu – DPH              68322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>Celkem:   2310 Pitná voda                                   409932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5080" t="5080" r="5080" b="508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ID="Shape4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 xml:space="preserve"> 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 xml:space="preserve">6310 Obecné příjmy a výdaje z finančních operací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5616575" cy="19685"/>
                <wp:effectExtent l="5080" t="5080" r="5080" b="5080"/>
                <wp:wrapNone/>
                <wp:docPr id="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720" cy="19800"/>
                          <a:chOff x="0" y="0"/>
                          <a:chExt cx="561672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561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-0.75pt;margin-top:5.6pt;width:442.2pt;height:1.55pt" coordorigin="-15,112" coordsize="8844,31">
                <v:line id="shape_0" from="-15,112" to="8829,1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142" to="8829,1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urier New" w:ascii="Courier New" w:hAnsi="Courier New"/>
        </w:rPr>
        <w:t xml:space="preserve">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>6310 0000 2141 00000000 Příjmy z úroků                        1000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>Celkem:   6310 Obecné příjmy a výdaje z finančních operací    1000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5080" t="5080" r="5080" b="508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ID="Shape6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 xml:space="preserve"> 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 xml:space="preserve">6399 Ostatní finanční operace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5616575" cy="19685"/>
                <wp:effectExtent l="5080" t="5080" r="5080" b="5080"/>
                <wp:wrapNone/>
                <wp:docPr id="7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720" cy="19800"/>
                          <a:chOff x="0" y="0"/>
                          <a:chExt cx="561672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561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-0.75pt;margin-top:5.6pt;width:442.2pt;height:1.55pt" coordorigin="-15,112" coordsize="8844,31">
                <v:line id="shape_0" from="-15,112" to="8829,1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142" to="8829,1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urier New" w:ascii="Courier New" w:hAnsi="Courier New"/>
        </w:rPr>
        <w:t xml:space="preserve">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>6399 0000 2222 00000000 Vrácené DPH z roku 2011              30000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>Celkem:   6399 Ostatní finanční operace                      30000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5080" t="5080" r="5080" b="508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ID="Shape8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 xml:space="preserve"> 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90195</wp:posOffset>
                </wp:positionH>
                <wp:positionV relativeFrom="paragraph">
                  <wp:posOffset>71120</wp:posOffset>
                </wp:positionV>
                <wp:extent cx="6276975" cy="341630"/>
                <wp:effectExtent l="5715" t="5080" r="4445" b="5080"/>
                <wp:wrapNone/>
                <wp:docPr id="9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6960" cy="341640"/>
                          <a:chOff x="0" y="0"/>
                          <a:chExt cx="627696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696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623808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22.85pt;margin-top:5.6pt;width:494.25pt;height:26.9pt" coordorigin="457,112" coordsize="9885,538">
                <v:rect id="shape_0" stroked="t" o:allowincell="f" style="position:absolute;left:457;top:112;width:9884;height:53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487;top:142;width:9823;height:47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cs="Courier New" w:ascii="Courier New" w:hAnsi="Courier New"/>
        </w:rPr>
        <w:t xml:space="preserve"> 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 E L K E M  :                                         4409320.00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 xml:space="preserve"> 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>V Ý D A J E - dle paragrafů, organizací a položek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 xml:space="preserve">                                                             </w:t>
      </w:r>
      <w:r>
        <w:rPr>
          <w:rFonts w:cs="Courier New" w:ascii="Courier New" w:hAnsi="Courier New"/>
        </w:rPr>
        <w:t>Schválený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>Par  Org  Pol  N+Z+Uz  Popis                                  rozpočet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5080" t="5080" r="5080" b="508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ID="Shape10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 xml:space="preserve">2310 Pitná voda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5616575" cy="19685"/>
                <wp:effectExtent l="5080" t="5080" r="5080" b="5080"/>
                <wp:wrapNone/>
                <wp:docPr id="11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720" cy="19800"/>
                          <a:chOff x="0" y="0"/>
                          <a:chExt cx="561672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561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-0.75pt;margin-top:5.6pt;width:442.2pt;height:1.55pt" coordorigin="-15,112" coordsize="8844,31">
                <v:line id="shape_0" from="-15,112" to="8829,1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142" to="8829,1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urier New" w:ascii="Courier New" w:hAnsi="Courier New"/>
        </w:rPr>
        <w:t xml:space="preserve">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>2310 0000 5011 00000000 Platy zaměstnanců v pracovním        15000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>2310 0000 5031 00000000 Povin.pojistné na soc.zab.            3700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>2310 0000 5032 00000000 Povinné pojistné na veř.zdr.poj.      1300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>2310 0000 5139 00000000 Nákup materiálu j.n.                  1000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>2310 0000 5161 00000000 Služby pošt                           1000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>2310 0000 5167 00000000 Služby školení a vzdělávání           2000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>2310 0000 5168 00000000 Služby zpracování dat                 2500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>2310 0000 5169 00000000 Nákup služeb j.n.                    12000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>2310 0000 5362 00000000 Platby daní a poplatků                1100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>2310 0000 5901 00000000 Nespecifikované rezervy              75932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>2310 0000 5171 00000000 Opravy a udržování                  360000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>2310 0000 6121 00000000 Budovy, haly a stavby               200000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>Celkem:   2310 Pitná voda                                   675532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5080" t="5080" r="5080" b="508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ID="Shape1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 xml:space="preserve"> 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 xml:space="preserve">6310 Obecné příjmy a výdaje z finančních operací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5616575" cy="19685"/>
                <wp:effectExtent l="5080" t="5080" r="5080" b="5080"/>
                <wp:wrapNone/>
                <wp:docPr id="13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720" cy="19800"/>
                          <a:chOff x="0" y="0"/>
                          <a:chExt cx="561672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561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-0.75pt;margin-top:5.6pt;width:442.2pt;height:1.55pt" coordorigin="-15,112" coordsize="8844,31">
                <v:line id="shape_0" from="-15,112" to="8829,1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142" to="8829,1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urier New" w:ascii="Courier New" w:hAnsi="Courier New"/>
        </w:rPr>
        <w:t xml:space="preserve">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>6310 0000 5163 00000000 Služby peněžních ústavů                400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>Celkem:   6310 Obecné příjmy a výdaje z finančních operací     400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5080" t="5080" r="5080" b="508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ID="Shape14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 xml:space="preserve"> 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 xml:space="preserve">6399 Ostatní finanční operace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5616575" cy="19685"/>
                <wp:effectExtent l="5080" t="5080" r="5080" b="5080"/>
                <wp:wrapNone/>
                <wp:docPr id="15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720" cy="19800"/>
                          <a:chOff x="0" y="0"/>
                          <a:chExt cx="561672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561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-0.75pt;margin-top:5.6pt;width:442.2pt;height:1.55pt" coordorigin="-15,112" coordsize="8844,31">
                <v:line id="shape_0" from="-15,112" to="8829,1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142" to="8829,1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urier New" w:ascii="Courier New" w:hAnsi="Courier New"/>
        </w:rPr>
        <w:t xml:space="preserve">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>6399 0000 5362 00000000 Platby daní a poplatků SR           -25000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(vrácené DPH v běžném roce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>Celkem:   6399 Ostatní finanční operace                     -25000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5080" t="5080" r="5080" b="508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ID="Shape16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 xml:space="preserve"> 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90195</wp:posOffset>
                </wp:positionH>
                <wp:positionV relativeFrom="paragraph">
                  <wp:posOffset>71120</wp:posOffset>
                </wp:positionV>
                <wp:extent cx="6276975" cy="341630"/>
                <wp:effectExtent l="5715" t="5080" r="4445" b="5080"/>
                <wp:wrapNone/>
                <wp:docPr id="17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6960" cy="341640"/>
                          <a:chOff x="0" y="0"/>
                          <a:chExt cx="627696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696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623808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22.85pt;margin-top:5.6pt;width:494.25pt;height:26.9pt" coordorigin="457,112" coordsize="9885,538">
                <v:rect id="shape_0" stroked="t" o:allowincell="f" style="position:absolute;left:457;top:112;width:9884;height:53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487;top:142;width:9823;height:47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cs="Courier New" w:ascii="Courier New" w:hAnsi="Courier New"/>
        </w:rPr>
        <w:t xml:space="preserve"> 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 E L K E M  :                                         6509320.00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 xml:space="preserve"> 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>FINANCOVÁNÍ - dle paragrafů, organizací a položek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 xml:space="preserve">                                                             </w:t>
      </w:r>
      <w:r>
        <w:rPr>
          <w:rFonts w:cs="Courier New" w:ascii="Courier New" w:hAnsi="Courier New"/>
        </w:rPr>
        <w:t>Schválený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>Par  Org  Pol  N+Z+Uz  Popis                                  rozpočet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5080" t="5080" r="5080" b="508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ID="Shape18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 xml:space="preserve">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5616575" cy="19685"/>
                <wp:effectExtent l="5080" t="5080" r="5080" b="5080"/>
                <wp:wrapNone/>
                <wp:docPr id="19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720" cy="19800"/>
                          <a:chOff x="0" y="0"/>
                          <a:chExt cx="561672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561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-0.75pt;margin-top:5.6pt;width:442.2pt;height:1.55pt" coordorigin="-15,112" coordsize="8844,31">
                <v:line id="shape_0" from="-15,112" to="8829,1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142" to="8829,1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urier New" w:ascii="Courier New" w:hAnsi="Courier New"/>
        </w:rPr>
        <w:t xml:space="preserve">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>0000 0000 8115 00000000 Změna stavu krátkodobých prost      210000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Zůstatek fin.prostř.z r. 2011 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90195</wp:posOffset>
                </wp:positionH>
                <wp:positionV relativeFrom="paragraph">
                  <wp:posOffset>71120</wp:posOffset>
                </wp:positionV>
                <wp:extent cx="6276975" cy="341630"/>
                <wp:effectExtent l="5715" t="5080" r="4445" b="5080"/>
                <wp:wrapNone/>
                <wp:docPr id="20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6960" cy="341640"/>
                          <a:chOff x="0" y="0"/>
                          <a:chExt cx="627696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696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623808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22.85pt;margin-top:5.6pt;width:494.25pt;height:26.9pt" coordorigin="457,112" coordsize="9885,538">
                <v:rect id="shape_0" stroked="t" o:allowincell="f" style="position:absolute;left:457;top:112;width:9884;height:53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487;top:142;width:9823;height:47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cs="Courier New" w:ascii="Courier New" w:hAnsi="Courier New"/>
        </w:rPr>
        <w:t xml:space="preserve"> 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 E L K E M  :                                         2100000.00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 xml:space="preserve">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4"/>
          <w:szCs w:val="24"/>
        </w:rPr>
        <w:t>Vyvěšeno dne:  5.12.2011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4"/>
          <w:szCs w:val="24"/>
        </w:rPr>
        <w:t xml:space="preserve">Sejmuto dne: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8"/>
          <w:szCs w:val="28"/>
        </w:rPr>
        <w:t xml:space="preserve">                                    ………………………………………………………………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8"/>
          <w:szCs w:val="28"/>
        </w:rPr>
        <w:t xml:space="preserve">                                      </w:t>
      </w:r>
      <w:r>
        <w:rPr>
          <w:rFonts w:cs="Courier New" w:ascii="Courier New" w:hAnsi="Courier New"/>
          <w:sz w:val="24"/>
          <w:szCs w:val="24"/>
        </w:rPr>
        <w:t>podpis a razítko</w:t>
      </w:r>
    </w:p>
    <w:sectPr>
      <w:type w:val="nextPage"/>
      <w:pgSz w:w="11906" w:h="16838"/>
      <w:pgMar w:left="567" w:right="567" w:gutter="0" w:header="0" w:top="1134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6</Words>
  <Characters>5353</Characters>
  <CharactersWithSpaces>501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45:00Z</dcterms:created>
  <dc:creator>Jitka</dc:creator>
  <dc:description/>
  <dc:language>en-US</dc:language>
  <cp:lastModifiedBy/>
  <cp:lastPrinted>2011-12-04T09:44:00Z</cp:lastPrinted>
  <dcterms:modified xsi:type="dcterms:W3CDTF">2011-12-04T0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stalace1</vt:lpwstr>
  </property>
</Properties>
</file>