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Vodohospodářské sdružení obcí slánské obl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ckých vězňů 1523, Sl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-258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počet VSOSO na rok 2011                                                                                .                                                                                                           1.úprava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/>
      </w:pPr>
      <w:r>
        <w:rPr/>
        <w:t>Příjmy: nájemné od - Slavos s.r.o.                              2.155.000,-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elefónica O2                                9 0.000,-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-Mobile                                        47.500,- 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Policie ČR                                      80.000,-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ysDatacom                                    7.200,- 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Město Slaný                                     8.000,- 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Golem                                              8.000,- 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ÚSZS Kladno                                 13.200,-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Městys Zlonice – vodojem               7.200,-Kč___2.416.100,-Kč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rezerva z r.2010                         3.024.886,-Kč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bez DPH</w:t>
      </w:r>
      <w:r>
        <w:rPr>
          <w:sz w:val="26"/>
          <w:szCs w:val="26"/>
        </w:rPr>
        <w:t xml:space="preserve">:                           </w:t>
      </w:r>
      <w:r>
        <w:rPr/>
        <w:t xml:space="preserve"> 5.440.986,-Kč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u w:val="single"/>
        </w:rPr>
        <w:t xml:space="preserve">DPH 20%                                 483.220,-Kč (z 2.416.100,-Kč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sz w:val="26"/>
          <w:szCs w:val="26"/>
        </w:rPr>
        <w:t>Celkem:                             5.924.206-K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542" w:hanging="0"/>
        <w:rPr/>
      </w:pPr>
      <w:r>
        <w:rPr/>
        <w:t>Vydání:  mzda + zdravotní a sociální pojištění                      200.000,- Kč                             95.000,-Kč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/>
        <w:t>provozní náklady-daně,poštovné,školení,účetní     100.000,- Kč                             46.000,-Kč</w:t>
      </w:r>
    </w:p>
    <w:p>
      <w:pPr>
        <w:pStyle w:val="Normal"/>
        <w:ind w:left="-142" w:hanging="0"/>
        <w:rPr/>
      </w:pPr>
      <w:r>
        <w:rPr/>
        <w:t>za stavbu propojovacího řadu                                 1.400.000,-Kč                       2.123.000,-Kč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/>
        <w:t>oprava vodojemu Okrouhlík                                     650.000.- Kč                         680.000,-Kč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</w:t>
      </w:r>
      <w:r>
        <w:rPr/>
        <w:t>oprava části řadu E včetně PD                               2.589.206,-Kč      neuskutečněno       0,-Kč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/>
        <w:t>vklad ochran.pásem do KN                                       100.000,-Kč            “                       0,-K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zerva                                                                     150.000,-Kč        nevyužito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lkem:     </w:t>
      </w:r>
      <w:r>
        <w:rPr>
          <w:b/>
          <w:bCs/>
        </w:rPr>
        <w:t>5.924.206,-Kč    včetně DP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=====================================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Vyvěšeno:...5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Sejmuto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+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2:00Z</dcterms:created>
  <dc:creator>instalace1</dc:creator>
  <dc:description/>
  <cp:keywords/>
  <dc:language>en-US</dc:language>
  <cp:lastModifiedBy>instalace1</cp:lastModifiedBy>
  <cp:lastPrinted>2009-11-27T08:14:00Z</cp:lastPrinted>
  <dcterms:modified xsi:type="dcterms:W3CDTF">2011-12-05T07:27:00Z</dcterms:modified>
  <cp:revision>4</cp:revision>
  <dc:subject/>
  <dc:title/>
</cp:coreProperties>
</file>